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4075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8562-03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                   12.11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О "Югра-Экология" к Тафинцевой Елене Викторовне о взыскании задолженности по оплате коммунальных услуг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ЕНИЕ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АО "Югра-Экология" к Тафинцевой Елене Викторовне о взыскании задолженности за коммунальные услуги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афинцевой Елены Викторовны, </w:t>
      </w:r>
      <w:r>
        <w:rPr>
          <w:rStyle w:val="CatExternalSystemDefinedgrp2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2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АО "Югра-Экология" задолженность по оплате коммунальных услуг (лицевой счет № </w:t>
      </w:r>
      <w:r>
        <w:rPr>
          <w:rStyle w:val="CatUserDefinedgrp30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 период с 01.06.2020 по 01.04.2022 года в размере 10901 руб. 04 коп., расходы по оплате государственной пошлины в размере 436 руб. 00 коп., а всего взыскать 11 337 (одиннадцать тысяч триста тридцать семь) руб. 04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        А.Г. Патрин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PassportDatagrp22rplc22">
    <w:name w:val="cat-PassportData grp-22 rplc-22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